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  <w:u w:val="single"/>
        </w:rPr>
        <w:t>PROVOZNÍ ŘÁ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nájmu společenského sálu v Synkov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ovozovatelem a pronajímatelem sálu</w:t>
      </w:r>
      <w:r>
        <w:rPr/>
        <w:t xml:space="preserve"> je Obec Synkov-Slemeno, Synkov č.p. 48, 516 01 Rychnov nad Kněžn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soby pověřené jednáním o rezervaci a nájemní smlouvě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tarosta obce – mobil +420 724 179 61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Účetní obce – mobil + 420 724 179 6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soby pověřené předáváním prostor:</w:t>
      </w:r>
    </w:p>
    <w:p>
      <w:pPr>
        <w:pStyle w:val="Normal"/>
        <w:ind w:left="720" w:hanging="0"/>
        <w:jc w:val="both"/>
        <w:rPr/>
      </w:pPr>
      <w:r>
        <w:rPr/>
        <w:t>Údržbář obce – mobil + 420 720 225 349</w:t>
      </w:r>
    </w:p>
    <w:p>
      <w:pPr>
        <w:pStyle w:val="Normal"/>
        <w:ind w:left="720" w:hanging="0"/>
        <w:jc w:val="both"/>
        <w:rPr/>
      </w:pPr>
      <w:r>
        <w:rPr/>
        <w:t>Starosta obce – mobil + 420 724 179 6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rovozní doba </w:t>
      </w:r>
      <w:r>
        <w:rPr/>
        <w:t>je neomezená. Pronajímatel si vyhrazuje areál nepronajmout z důvodu konání obecní akce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ronájem společenského sálu za úplatu zahrnuje </w:t>
      </w:r>
      <w:r>
        <w:rPr/>
        <w:t>společenský sál s wi-fi, dřevěný altán s lavicemi, WC. Dále je možné za úplatu zapůjčit party stany o velikosti 4 x 8 m a 3 x 4,5 m a pivní sety, příp. chlazení. Pro pořádání seminářů, školení a besed je možné domluvit užití projektoru a plátna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oučástí pronájmu není prostor hospodského výčepu, kuchyně a sezení na terase!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najímatel podepíše s nájemcem krátkodobou nájemní smlouvu</w:t>
      </w:r>
      <w:r>
        <w:rPr/>
        <w:t xml:space="preserve"> a ve smluvený den předá pronajímatel nájemci sál, případně vč. domluveného vybavení a domluví si čas a způsob předání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 předání sálu zpět pronajímateli</w:t>
      </w:r>
      <w:r>
        <w:rPr>
          <w:sz w:val="28"/>
          <w:szCs w:val="28"/>
        </w:rPr>
        <w:t xml:space="preserve"> musí být přítomen zástupce pronajímatele, v případě, že bylo zapůjčeny party stany, nesmí se složit bez přítomnosti zástupce pronajímatele.</w:t>
      </w:r>
      <w:r>
        <w:rPr>
          <w:b/>
          <w:bCs/>
        </w:rPr>
        <w:t xml:space="preserve"> </w:t>
      </w:r>
    </w:p>
    <w:p>
      <w:pPr>
        <w:pStyle w:val="Odstavecsesezname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Úklid sálu </w:t>
      </w:r>
      <w:r>
        <w:rPr/>
        <w:t>provádí nájemce, prostředky k úklidu mu budou předány při předávání sálu k užívání.</w:t>
      </w:r>
    </w:p>
    <w:p>
      <w:pPr>
        <w:pStyle w:val="Odstavecsesezname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Úplata za pronájem společenského sálu:</w:t>
      </w:r>
    </w:p>
    <w:p>
      <w:pPr>
        <w:pStyle w:val="Normal"/>
        <w:ind w:left="720" w:hanging="0"/>
        <w:jc w:val="both"/>
        <w:rPr/>
      </w:pPr>
      <w:r>
        <w:rPr/>
        <w:t>Obyvatelé obce Synkov-Slemeno    Kč    500,00</w:t>
      </w:r>
    </w:p>
    <w:p>
      <w:pPr>
        <w:pStyle w:val="Normal"/>
        <w:ind w:left="720" w:hanging="0"/>
        <w:jc w:val="both"/>
        <w:rPr/>
      </w:pPr>
      <w:r>
        <w:rPr/>
        <w:t>Ostatní                                              Kč 1 000,00</w:t>
      </w:r>
    </w:p>
    <w:p>
      <w:pPr>
        <w:pStyle w:val="Normal"/>
        <w:ind w:left="720" w:hanging="0"/>
        <w:jc w:val="both"/>
        <w:rPr/>
      </w:pPr>
      <w:r>
        <w:rPr/>
        <w:t>Úplata se hradí při podpisu nájem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živatel je povinen se chovat v pronajatém prostoru tak, aby neohrozil svůj život a zdraví, ani život, zdraví a majetek ostatních. </w:t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3:00Z</dcterms:created>
  <dc:creator>Radka Filingerová</dc:creator>
  <dc:description/>
  <cp:keywords/>
  <dc:language>en-US</dc:language>
  <cp:lastModifiedBy>Radka Filingerová</cp:lastModifiedBy>
  <cp:lastPrinted>2024-07-03T14:31:00Z</cp:lastPrinted>
  <dcterms:modified xsi:type="dcterms:W3CDTF">2024-07-03T12:32:00Z</dcterms:modified>
  <cp:revision>15</cp:revision>
  <dc:subject/>
  <dc:title>PROVOZNÍ ŘÁD</dc:title>
</cp:coreProperties>
</file>