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highlight w:val="yellow"/>
          <w:u w:val="single"/>
        </w:rPr>
        <w:t xml:space="preserve">JEŠTĚ </w:t>
      </w:r>
      <w:r>
        <w:rPr>
          <w:b/>
          <w:bCs/>
          <w:sz w:val="32"/>
          <w:szCs w:val="32"/>
          <w:highlight w:val="green"/>
          <w:u w:val="single"/>
        </w:rPr>
        <w:t>POUŽITELNÝ</w:t>
      </w:r>
      <w:r>
        <w:rPr>
          <w:b/>
          <w:bCs/>
          <w:sz w:val="32"/>
          <w:szCs w:val="32"/>
          <w:highlight w:val="yellow"/>
          <w:u w:val="single"/>
        </w:rPr>
        <w:t xml:space="preserve"> TEXTIL A OBUV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Kontejner od Diakonie Broum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iště „ u salaše“ Slem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KLÁDEJTE POUZE TO, CO SE DO KONTEJNERU VEJDE, TZN. BALTE TAK,  ABY TO ŠLO DO KONTEJNERU VHODI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ZE ODKLÁDAT VĚCI VEDLE KONTEJNERU, TÍM JE ZNEHODNOTÍTE 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můžete darov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veškeré oděvy – nepoškozené s funkčním zapíná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obuv – nepoškozená (zavázaná v igelitové taš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kabelky, batohy – nepoškozené s funkčním zapíná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lůžkoviny, prostěradla, ručníky, utěrky – čisté, i mírně poškozené</w:t>
      </w:r>
    </w:p>
    <w:p>
      <w:pPr>
        <w:pStyle w:val="Normal"/>
        <w:jc w:val="both"/>
        <w:rPr/>
      </w:pPr>
      <w:r>
        <w:rPr>
          <w:sz w:val="28"/>
          <w:szCs w:val="28"/>
        </w:rPr>
        <w:t>* přikrývky, polštáře, deky- pouze péřové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záclony a závěsy – nepoškoze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látky – minimálně 1 m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highlight w:val="yellow"/>
          <w:u w:val="single"/>
        </w:rPr>
        <w:t xml:space="preserve">JIŽ </w:t>
      </w:r>
      <w:r>
        <w:rPr>
          <w:b/>
          <w:bCs/>
          <w:sz w:val="32"/>
          <w:szCs w:val="32"/>
          <w:highlight w:val="green"/>
          <w:u w:val="single"/>
        </w:rPr>
        <w:t>NEPOUŽITELNÝ</w:t>
      </w:r>
      <w:r>
        <w:rPr>
          <w:b/>
          <w:bCs/>
          <w:sz w:val="32"/>
          <w:szCs w:val="32"/>
          <w:highlight w:val="yellow"/>
          <w:u w:val="single"/>
        </w:rPr>
        <w:t xml:space="preserve"> TEXTIL A OBUV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běrné místo na obecním úřadě v Synko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ávejte osobně v kancelář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nechemicky znečistěný, roztrhaný a děravý tex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odřezky a zbytky látek menší než 1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rozlepená, roztrhaná a děravá obu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textil a obuv s nefunkčními zipy či jiným zapíná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poškozené kabelky, batoh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IL ZNEČISTĚNÝ CHEMICKÝMI A JINÝMI NEBEZPEČNÝMI LÁTKAMI NEPATŘÍ DO VÝŠE UVEDENÝCH SBĚRNÝCH MÍST ANI DO POPELNICE!!! TAKOVÝ ODPAD ODKLÁDEJTE POUZE V RÁMCI SVOZU NEBEZPEČNÝCH ODPADŮ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ĚKUJEME, ŽE TŘÍDĚNÍM A DAROVÁNÍM DÁLE POUŽITELNÝCH VĚCÍ POMÁHÁTE OBCI SNIŽOVAT PRODUKCI KOMUNÁLNÍHO ODP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Synkov-Slemeno</w:t>
      </w:r>
    </w:p>
    <w:p>
      <w:pPr>
        <w:pStyle w:val="Normal"/>
        <w:jc w:val="both"/>
        <w:rPr/>
      </w:pPr>
      <w:r>
        <w:rPr>
          <w:b/>
          <w:bCs/>
        </w:rPr>
        <w:t>1.1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1:00Z</dcterms:created>
  <dc:creator/>
  <dc:description/>
  <cp:keywords/>
  <dc:language>en-US</dc:language>
  <cp:lastModifiedBy>Radka Filingerová</cp:lastModifiedBy>
  <dcterms:modified xsi:type="dcterms:W3CDTF">2025-01-22T12:44:00Z</dcterms:modified>
  <cp:revision>3</cp:revision>
  <dc:subject/>
  <dc:title/>
</cp:coreProperties>
</file>